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档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档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7630" cy="457835"/>
            <wp:effectExtent l="0" t="0" r="0" b="0"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基本资料档案袋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20  ~20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级学院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课程代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考核方式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辅导教师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存档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档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任务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进度计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平时成绩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包括实验、作业等平时成绩登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或实践成绩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小结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答案（评分标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（期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考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缺考人数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（补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考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缺考人数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非独立设课实验教学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作业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考核方式：分为考试与考查两种，请按照课程教学任务书中的要求填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存档情况：请填写份数。如无该项材料则不作任何标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如有其它材料，请填写在空白栏目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如有需要说明的问题，请填写在备注栏目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试卷按照学号顺序排放。</w:t>
      </w:r>
    </w:p>
    <w:p>
      <w:pPr>
        <w:pStyle w:val="Normal"/>
        <w:spacing w:lineRule="auto" w:line="360"/>
        <w:jc w:val="right"/>
        <w:rPr/>
      </w:pP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8:00Z</dcterms:created>
  <dc:creator>YlmF</dc:creator>
  <dc:description/>
  <cp:keywords/>
  <dc:language>en-US</dc:language>
  <cp:lastModifiedBy>user</cp:lastModifiedBy>
  <dcterms:modified xsi:type="dcterms:W3CDTF">2013-01-15T08:07:00Z</dcterms:modified>
  <cp:revision>52</cp:revision>
  <dc:subject/>
  <dc:title>常州工学院课程教学基本资料档案袋</dc:title>
</cp:coreProperties>
</file>